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墨点倾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墨香满径探索古典书画中的墨色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书画艺术中，“墨点倾城”这一成语不仅形象地描绘了墨色在作品中的重要作用，更是对书家技艺的一种赞美。它表达的是书家通过精心运用墨色，使得每一笔墨都充满力量和情感，甚至能够让整幅画作显得生动、神奇。</w:t>
      </w:r>
      <w:r>
        <w:rPr>
          <w:sz w:val="32"/>
          <w:szCs w:val="32"/>
        </w:rPr>
        <w:t>&lt;/p&gt;&lt;p&gt;&lt;img src="/static-img/wlaZAruH8XS-TKdqU309r6T-E2NKPGIKl-zW1_qI3GQ.png"&gt;&lt;/p&gt;&lt;p&gt;“</w:t>
      </w:r>
      <w:r>
        <w:rPr>
          <w:sz w:val="32"/>
          <w:szCs w:val="32"/>
        </w:rPr>
        <w:t>墨香满径”，这句话似乎是在描述一种景致，它的实质意义其实与“墨点倾城”有着千丝万缕的联系。在这里，“满径”的意境，是指树木繁茂，道路两旁覆盖着鲜绿的草木，那些青色的枝叶仿佛被浓郁的檀香所笼罩，让人忍不住想要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书法家们对于颜料尤其讲究，他们认为好的字体，不仅要有良好的构图，还要有适当的颜色调配。例如，唐代著名书法家柳公权，他在《碧落金井帖》中就巧妙地运用了黑白相间的手法，黑字如同夜空中的星辰，而白纸则如同清晨初升的大地，从而营造出一种自然之美。</w:t>
      </w:r>
      <w:r>
        <w:rPr>
          <w:sz w:val="32"/>
          <w:szCs w:val="32"/>
        </w:rPr>
        <w:t>&lt;/p&gt;&lt;p&gt;&lt;img src="/static-img/IuJT958JPOd8lbRib_PdR8vJ5YZKDrTFjpU42mtQK9_FSF39MRvbLs_GRDVXxOnRGypGnhVHrUSi7aKJXsyxqrj2GwviXUGJscavNMOKn-1rsy2PB0jseuOSvkxNONr1w_fkFVuwawdFS07S2YnAKZQI3URFEYXFGQQorCeZ5-4.png"&gt;&lt;/p&gt;&lt;p&gt;</w:t>
      </w:r>
      <w:r>
        <w:rPr>
          <w:sz w:val="32"/>
          <w:szCs w:val="32"/>
        </w:rPr>
        <w:t>到了宋代，我们可以看到赵孟頫这样的艺术巨匠，他擅长于使用不同厚薄、大小等级别的笔触来表现不同的文字特性，这一点也体现了他对“墨点”细节处理上的极致追求。他创作出的《宝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春秋大义》便是典型例子，其中每一个字都像是雕刻出来的一样，每一笔都是经过精心考量，每一次变化都是为了传递更多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时期，也有人模仿古人的手法去探索这种技艺，比如中国当代著名书法家张少杰，他在他的作品中大量使用了一种特殊的手工制作的小圆珠，这些小圆珠因为材质和制造方法不同，所以它们所产生的印章效果各异，有的是柔软流畅，有的是粗犷刚劲。这些小圆珠，就像是一颗颗微型的地球，在纸面上留下淡淡的一圈或半圈，即使是最细微的小点，也能蕴含无限的情感和故事。</w:t>
      </w:r>
      <w:r>
        <w:rPr>
          <w:sz w:val="32"/>
          <w:szCs w:val="32"/>
        </w:rPr>
        <w:t>&lt;/p&gt;&lt;p&gt;&lt;img src="/static-img/3QHP71KFQ-qYJbWSnq21TcvJ5YZKDrTFjpU42mtQK9_FSF39MRvbLs_GRDVXxOnRGypGnhVHrUSi7aKJXsyxqrj2GwviXUGJscavNMOKn-1rsy2PB0jseuOSvkxNONr1w_fkFVuwawdFS07S2YnAKZQI3URFEYXFGQQorCeZ5-4.png"&gt;&lt;/p&gt;&lt;p&gt;</w:t>
      </w:r>
      <w:r>
        <w:rPr>
          <w:sz w:val="32"/>
          <w:szCs w:val="32"/>
        </w:rPr>
        <w:t>总结来说，“墨点倾城”的概念，不仅仅局限于某个具体时代或风格，它更是一种跨越时间与空间的心灵交流方式。无论是古人的豪放还是现代人的创新，都离不开对“墨点”的深刻理解与欣赏。在这个过程中，无数文人学士沉醉其中，用自己的笔触将世界赋予新的生命力，而我们作为后来的观者，则能从他们那丰富多彩的人生经历中汲取到智慧与启示。</w:t>
      </w:r>
      <w:r>
        <w:rPr>
          <w:sz w:val="32"/>
          <w:szCs w:val="32"/>
        </w:rPr>
        <w:t>&lt;/p&gt;&lt;p&gt;&lt;a href = "/doc/781683-</w:t>
      </w:r>
      <w:r>
        <w:rPr>
          <w:sz w:val="32"/>
          <w:szCs w:val="32"/>
        </w:rPr>
        <w:t xml:space="preserve">墨点倾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墨香满径探索古典书画中的墨色之美</w:t>
      </w:r>
      <w:r>
        <w:rPr>
          <w:sz w:val="32"/>
          <w:szCs w:val="32"/>
        </w:rPr>
        <w:t>.doc" rel="alternate" download="781683-</w:t>
      </w:r>
      <w:r>
        <w:rPr>
          <w:sz w:val="32"/>
          <w:szCs w:val="32"/>
        </w:rPr>
        <w:t xml:space="preserve">墨点倾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墨香满径探索古典书画中的墨色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